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VEN KNOWS, MR. 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FADE IN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The South Pacific atoll of San Miguel, during the war in the Pacific.  Marine Corporal ALLISON and Roman Catholic nun SISTER ANGELA are on the beach under a full moon.  The bombed-out remains of thatched huts and Japanese fortifications are inland, between them and the tropical rainforest that covers the islan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Allison is cooking a meal over a small GI stove, utilizing provisions from the camp’s ample stores.  Sister Angela is sewing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ome moon, eh Ma’am?  Things are jus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s bright as day, almost.  Seems brighter’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at Stateside moon, hu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t’s a lovely moon...to sew b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Allison hums the tune to the old Andrews Sisters song, “Don’t Sit Under the Apple Tree (with anyone else but me).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hat a gay little song!  Do you know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ords, Mr. Allis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“Don’t sit under the apple tr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ith anyone else but m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yone else but m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yone else but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n’t sit under the apple tr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ith anyone else but 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‘till I come marching home.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h, this terrible war, taking young me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way from their sweethearts.  Isn’t th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omeone back home, waiting for you, M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llis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, Ma’a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that’s hard to believe.  Big, handsome fel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ike you, he should have a wife and famil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h, yes Ma’am.  Ma’am, there’s somethin’ I’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ike to say to y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, Mr. Allis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ah...it’s like this, Ma’am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, Mr. Allis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a know them big, red flower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ibiscu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eah.  Well, uh, if ya like, I’ll pick som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or y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ank you.  Mr. Allison, would it be allrigh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f I didn’t sleep in the cave, but out in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pen?  It’s such a lovely nigh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sure, Ma’am.  I’ll fix a lean-to for y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n the hill, so ya can duck into the ca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quick-like, if ya have t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 do you think is going to happen next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r. Allis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h, I dunno.  That long sea battle, mayb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 won it.  That’s why the Japanese pull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ut.  In which case it’s our guy’s turn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lobber the islan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ould they make a landing afterwar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igger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 you think they’ll come so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ughta be right awa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!  Oh, I hope!  I hop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’am, I just got to tell y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hen you go back home again, Ma’am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n’t do it, Ma’am.  Please.  Please don’t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’a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n’t do 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n’t take those vows.  Those final on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n’t do it, huh Ma’am?  I, uh...I nev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loved anything, or anybody, before.  I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ver even lived before, not really lived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nside.  So, uh, that’s why I wanta ask y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o marry me.  I wanna look after ya.  No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nly while we’re here, but for the rest of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ur lives.  I couldn’t keep from sayin’ it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’am.  So, uh, tell me...if there’s a chanc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uh?  I don’t mean to give offense, Ma’am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ut, is there?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, Mr. Allison.  You see, I’ve already give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y heart to Christ, our Lor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a mean, like ya was engaged or somethin’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ISTER ANGEL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es.  This is the ring.  And when I mak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y final vows, I’ll wear a gold one. 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rriage r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ALLI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y, I didn’t know.  I didn’t know it wa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et up like that, I....guess I didn’t have n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ight to speak.  Well, guess I’ll go fix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lean-to for ya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He hurries away up the hill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FADE OU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4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6:01:00Z</dcterms:created>
  <dc:creator>Randy Mulkey</dc:creator>
  <dc:description/>
  <dc:language>en-US</dc:language>
  <cp:lastModifiedBy>Randy Mulkey</cp:lastModifiedBy>
  <cp:lastPrinted>1999-10-30T00:02:00Z</cp:lastPrinted>
  <dcterms:modified xsi:type="dcterms:W3CDTF">1999-10-30T07:03:00Z</dcterms:modified>
  <cp:revision>1</cp:revision>
  <dc:subject/>
  <dc:title>HEAVEN KNOWS,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256203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